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UTIL 5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ginal Author----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ed by D.J.F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/1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EST ICONS PROVIDED FOR YOUR VIEWING PLEASURE BY THE DISK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breviated Additio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looked at DU5 you may have noticed a couple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ere brought about because I was always needing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f the DU's that were out.One had Arc and DEArc both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d one had EDIT which was very handy and none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ormat command which is useful when transferring files around.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emed to have places for hard drives, being a POOR Amiga user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se, so I took them out and added a couple of more use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c file you will find, 1).DU5  2).DU5.c 3).DU5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FORMAT ---- A Modified format command that should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put it in the c-directory of your sys: disk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ORMAT so if you still want to use your old format command j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se it with its new name. Format also states that it fail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but have no fear it succeeded unless you happened to have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n the disk, in which case it will say so in the out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commands on this DU. They are FORMAT and A-LIST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actly that, it formats a disk. Specify the driv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the Exe. slot, the area marked with an E, and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give it in the Destination slot. Then click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watch it go, it's little different-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IMPORTANT NOTE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THE DISK THAT YOU WANT FORMATTED IN THE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E FORMAT GADGET, BECAUSE ONCE YOU DO THERE IS NO TUR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from me, it is possible to destroy important things when y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LIST you must have ARC in your c-directory for this one just as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RC. all this does is give you a verbose listing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Ar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 was added back in to replace the last harddrive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s I find it allot more useful. It works the same way that it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I hope that you find this to be a useful ad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of the many DU's that now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HING EATS A DISK DON'T BLAME ME ALL WARNINGS WERE PROVI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THE CURRENT READ-MES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